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1 ( 6,5 points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/>
        <w:t xml:space="preserve">A ) </w:t>
        <w:tab/>
        <w:t>Notons E l'ensemble des femmes sur lequel on a enquêté, l'effectif est n</w:t>
      </w:r>
      <w:r>
        <w:rPr>
          <w:vertAlign w:val="subscript"/>
        </w:rPr>
        <w:t>E</w:t>
      </w:r>
      <w:r>
        <w:rPr/>
        <w:t xml:space="preserve"> = 14 077.</w:t>
      </w:r>
    </w:p>
    <w:p>
      <w:pPr>
        <w:pStyle w:val="Normal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rPr/>
      </w:pPr>
      <w:r>
        <w:rPr/>
        <w:t xml:space="preserve">Notons A l'ensemble des mamans qui ont nourri leur enfant au sein pendant au moins huit jours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position w:val="0"/>
          <w:sz w:val="24"/>
          <w:vertAlign w:val="baseline"/>
        </w:rPr>
      </w:pPr>
      <w:r>
        <w:rPr/>
        <w:t>l'effectif est n</w:t>
      </w:r>
      <w:r>
        <w:rPr>
          <w:vertAlign w:val="subscript"/>
        </w:rPr>
        <w:t>A</w:t>
      </w:r>
      <w:r>
        <w:rPr/>
        <w:t xml:space="preserve"> = 7 362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rPr/>
      </w:pPr>
      <w:r>
        <w:rPr/>
        <w:t xml:space="preserve">La proportion p est donnée par la formule p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229 </w:t>
      </w:r>
      <w:r>
        <w:rPr>
          <w:rFonts w:eastAsia="Symbol" w:cs="Symbol" w:ascii="Symbol" w:hAnsi="Symbol"/>
        </w:rPr>
        <w:t></w:t>
      </w:r>
      <w:r>
        <w:rPr/>
        <w:t xml:space="preserve"> 52,3 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e valeur approchée du taux d'allaitement de cet échantillon est d'environ 52,3 %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/>
        <w:t xml:space="preserve">B ) </w:t>
        <w:tab/>
        <w:t>Notons  E l'ensemble des internautes en France, l'effectif est noté n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rPr/>
      </w:pPr>
      <w:r>
        <w:rPr/>
        <w:t>Notons A les internautes qui téléchargent des films en toute illégalité, l'effectif est n</w:t>
      </w:r>
      <w:r>
        <w:rPr>
          <w:vertAlign w:val="subscript"/>
        </w:rPr>
        <w:t>A</w:t>
      </w:r>
      <w:r>
        <w:rPr/>
        <w:t xml:space="preserve"> = 2,9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9 % des internautes téléchargent des films gratuitement et en toute illégalit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position w:val="0"/>
          <w:sz w:val="24"/>
          <w:vertAlign w:val="baseline"/>
        </w:rPr>
      </w:pPr>
      <w:r>
        <w:rPr/>
        <w:t>Donc la proportion p de A dans E est égale à 19 %.</w:t>
      </w:r>
    </w:p>
    <w:p>
      <w:pPr>
        <w:pStyle w:val="Normal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08"/>
        <w:rPr/>
      </w:pPr>
      <w:r>
        <w:rPr/>
        <w:t xml:space="preserve">Or la proportion de A dans E est donnée par la formule p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19 %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0,19 </w:t>
      </w:r>
      <w:r>
        <w:rPr>
          <w:rFonts w:eastAsia="Symbol" w:cs="Symbol" w:ascii="Symbol" w:hAnsi="Symbol"/>
        </w:rPr>
        <w:t></w:t>
      </w:r>
      <w:r>
        <w:rPr/>
        <w:t xml:space="preserve"> n</w:t>
      </w:r>
      <w:r>
        <w:rPr>
          <w:vertAlign w:val="subscript"/>
        </w:rPr>
        <w:t>E</w:t>
      </w:r>
      <w:r>
        <w:rPr/>
        <w:t xml:space="preserve"> = 2,91 </w:t>
      </w:r>
      <w:r>
        <w:rPr>
          <w:rFonts w:eastAsia="Symbol" w:cs="Symbol" w:ascii="Symbol" w:hAnsi="Symbol"/>
        </w:rPr>
        <w:t></w:t>
      </w:r>
      <w:r>
        <w:rPr/>
        <w:t xml:space="preserve"> n</w:t>
      </w:r>
      <w:r>
        <w:rPr>
          <w:vertAlign w:val="subscript"/>
        </w:rPr>
        <w:t>E</w:t>
      </w:r>
      <w:r>
        <w:rPr/>
        <w:t xml:space="preserve"> 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5,3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y a donc environ 15,32 millions d' internautes en Fran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C ) </w:t>
        <w:tab/>
        <w:t>Notons E l'ensemble des convives de ce banque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tons A l'ensemble des convives qui ont commandé un fromag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tons B l'ensemble des convives qui ont commandé un desser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ors p</w:t>
      </w:r>
      <w:r>
        <w:rPr>
          <w:vertAlign w:val="subscript"/>
        </w:rPr>
        <w:t>AUB</w:t>
      </w:r>
      <w:r>
        <w:rPr/>
        <w:t xml:space="preserve"> = p</w:t>
      </w:r>
      <w:r>
        <w:rPr>
          <w:vertAlign w:val="subscript"/>
        </w:rPr>
        <w:t>A</w:t>
      </w:r>
      <w:r>
        <w:rPr/>
        <w:t xml:space="preserve"> + p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</w:t>
      </w:r>
      <w:r>
        <w:rPr>
          <w:vertAlign w:val="subscript"/>
        </w:rPr>
        <w:t>B</w:t>
      </w:r>
      <w:r>
        <w:rPr/>
        <w:t xml:space="preserve"> = 86 % + 94 % </w:t>
      </w:r>
      <w:r>
        <w:rPr>
          <w:rFonts w:eastAsia="Symbol" w:cs="Symbol" w:ascii="Symbol" w:hAnsi="Symbol"/>
        </w:rPr>
        <w:t></w:t>
      </w:r>
      <w:r>
        <w:rPr/>
        <w:t xml:space="preserve"> 81 % = 99 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proportion de convives qui ont commandé un fromage ou un dessert est de 9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) </w:t>
        <w:tab/>
        <w:t xml:space="preserve">Soit E l'ensemble des élèves du lycée considéré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it F l'ensemble des élèves qui sont partis en vacances l'an dernier, 75 % des élèves d'un lycée sont partis 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acances cette phrase se traduit par : la proportion de F dans E est égale à 75 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it A l'ensemble des élèves qui ont passé ces vacances hors France, parmi eux, 20 % ont passé ces vacance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ors France.  Cette phrase se traduit par la proportion de A dans F est égale à 20 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ors la proportion de A dans E est égale au produit de la proportion de A dans F par celle de F dans 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nc p = 75 % </w:t>
      </w:r>
      <w:r>
        <w:rPr>
          <w:rFonts w:eastAsia="Symbol" w:cs="Symbol" w:ascii="Symbol" w:hAnsi="Symbol"/>
        </w:rPr>
        <w:t></w:t>
      </w:r>
      <w:r>
        <w:rPr/>
        <w:t xml:space="preserve"> 20 % = 15 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proportion d'élèves du lycée qui sont allés en vacances hors France est égale à 15 %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2 ( 5 points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tableau suivant donne la répartition des élèves étudiant l'anglais dans les trois classes de première STG d'un lycée.</w:t>
      </w:r>
    </w:p>
    <w:p>
      <w:pPr>
        <w:pStyle w:val="Normal"/>
        <w:rPr/>
      </w:pPr>
      <w:r>
        <w:rPr/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405"/>
        <w:gridCol w:w="818"/>
        <w:gridCol w:w="818"/>
        <w:gridCol w:w="818"/>
        <w:gridCol w:w="1194"/>
      </w:tblGrid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Class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STG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STG2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STG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Effectif de la cl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8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Effectif étudiant l'anglai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/>
              <w:t>21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17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rtion d'élèves étudiant l'anglai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) </w:t>
        <w:tab/>
        <w:t>a )</w:t>
        <w:tab/>
        <w:t xml:space="preserve">La formule que l'on peut taper dans la cellule B4, pour obtenir, par recopie vers la droite les autres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roportions est = B3/B2. Le format cellule doit être " nombre pourcentage 0 décimales…"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b ) </w:t>
        <w:tab/>
        <w:t>Pour chaque classe, calculons la proportion d'élèves étudiant l'anglais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rPr/>
      </w:pPr>
      <w:r>
        <w:rPr/>
        <w:tab/>
        <w:tab/>
        <w:t>p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75 % </w:t>
        <w:tab/>
        <w:tab/>
        <w:t>p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EQ \s\do(\L( </w:instrText>
      </w:r>
      <w:bookmarkStart w:id="0" w:name="cmath_tmp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75 % et </w:t>
        <w:tab/>
        <w:tab/>
        <w:t>p</w:t>
      </w:r>
      <w:r>
        <w:rPr>
          <w:vertAlign w:val="subscript"/>
        </w:rPr>
        <w:t>3</w:t>
      </w:r>
      <w:r>
        <w:rPr/>
        <w:t xml:space="preserve"> 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7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 ) </w:t>
        <w:tab/>
        <w:t>Les élèves étudiant l'anglais sont-ils répartis proportionnellement aux effectifs des classes 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n car 74 % </w:t>
      </w:r>
      <w:r>
        <w:rPr>
          <w:rFonts w:eastAsia="Symbol" w:cs="Symbol" w:ascii="Symbol" w:hAnsi="Symbol"/>
        </w:rPr>
        <w:t></w:t>
      </w:r>
      <w:r>
        <w:rPr/>
        <w:t xml:space="preserve"> 7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</w:t>
        <w:tab/>
        <w:t xml:space="preserve">Un nouvel élève arrive en 1STG3 et il étudie l'anglais. </w:t>
      </w:r>
    </w:p>
    <w:p>
      <w:pPr>
        <w:pStyle w:val="Normal"/>
        <w:rPr/>
      </w:pPr>
      <w:r>
        <w:rPr/>
        <w:tab/>
        <w:t xml:space="preserve">p' </w:t>
      </w:r>
      <w:r>
        <w:rPr>
          <w:vertAlign w:val="subscript"/>
        </w:rPr>
        <w:t>3</w:t>
      </w:r>
      <w:r>
        <w:rPr/>
        <w:t xml:space="preserve"> 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75 %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nc les élèves étudiant l'anglais sont maintenant répartis proportionnellement aux effectifs des class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3 ( 7 points )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8070</wp:posOffset>
            </wp:positionH>
            <wp:positionV relativeFrom="paragraph">
              <wp:posOffset>125730</wp:posOffset>
            </wp:positionV>
            <wp:extent cx="2219325" cy="436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 ) </w:t>
        <w:tab/>
        <w:t xml:space="preserve">a ) </w:t>
        <w:tab/>
        <w:t xml:space="preserve">Traçons la courbe représent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fonction affine définie par f ( x ) = 3x + 2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 est une fonction affine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onc sa courbe représentative est une droite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qui passe par ( - 2 ; - 4 ) et ( 2 ; 8 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b ) 3x + 2 = 0 </w:t>
      </w:r>
      <w:r>
        <w:rPr>
          <w:rFonts w:eastAsia="Symbol" w:cs="Symbol" w:ascii="Symbol" w:hAnsi="Symbol"/>
        </w:rPr>
        <w:t></w:t>
      </w:r>
      <w:r>
        <w:rPr/>
        <w:t xml:space="preserve"> 3x = - 2 </w:t>
      </w:r>
      <w:r>
        <w:rPr>
          <w:rFonts w:eastAsia="Symbol" w:cs="Symbol" w:ascii="Symbol" w:hAnsi="Symbol"/>
        </w:rPr>
        <w:t></w:t>
      </w:r>
      <w:r>
        <w:rPr/>
        <w:t xml:space="preserve"> x = -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51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567"/>
        <w:gridCol w:w="284"/>
        <w:gridCol w:w="283"/>
        <w:gridCol w:w="284"/>
        <w:gridCol w:w="567"/>
        <w:gridCol w:w="281"/>
        <w:gridCol w:w="286"/>
        <w:gridCol w:w="281"/>
        <w:gridCol w:w="567"/>
        <w:gridCol w:w="3"/>
      </w:tblGrid>
      <w:tr>
        <w:trPr>
          <w:trHeight w:val="493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center"/>
              <w:rPr/>
            </w:pPr>
            <w:r>
              <w:rPr/>
              <w:t xml:space="preserve">- </w:t>
            </w:r>
            <w:r>
              <w:fldChar w:fldCharType="begin"/>
            </w:r>
            <w:r>
              <w:rPr/>
              <w:instrText xml:space="preserve">EQ \s\do(\L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) Le coefficient directeur est égal à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c'est un nombre posi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la fonction f est strictement croissante sur </w:t>
      </w:r>
      <w:r>
        <w:rPr>
          <w:rFonts w:cs="Bookshelf Symbol 5" w:ascii="Bookshelf Symbol 5" w:hAnsi="Bookshelf Symbol 5"/>
        </w:rPr>
        <w:t>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bleau de variation de la fonction affine f est </w:t>
      </w:r>
    </w:p>
    <w:p>
      <w:pPr>
        <w:pStyle w:val="Normal"/>
        <w:rPr/>
      </w:pPr>
      <w:r>
        <w:rPr/>
      </w:r>
    </w:p>
    <w:tbl>
      <w:tblPr>
        <w:tblW w:w="34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567"/>
        <w:gridCol w:w="284"/>
        <w:gridCol w:w="283"/>
        <w:gridCol w:w="567"/>
        <w:gridCol w:w="1"/>
      </w:tblGrid>
      <w:tr>
        <w:trPr>
          <w:trHeight w:val="280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173990</wp:posOffset>
                      </wp:positionV>
                      <wp:extent cx="667385" cy="267335"/>
                      <wp:effectExtent l="1905" t="317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744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13.7pt" to="152.65pt,34.7pt" stroked="t" o:allowincell="f" style="position:absolute;flip:y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a ) </w:t>
        <w:tab/>
        <w:t xml:space="preserve">Traçons la courbe représentative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8240</wp:posOffset>
            </wp:positionH>
            <wp:positionV relativeFrom="paragraph">
              <wp:posOffset>110490</wp:posOffset>
            </wp:positionV>
            <wp:extent cx="2219325" cy="408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nction linéaire définie par g ( x ) = - 5x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g est une fonction linéaire donc sa courbe représentative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est une droite qui passe par ( - 1 ; 5 ) et ( 0 ; 0 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b ) </w:t>
        <w:tab/>
        <w:t xml:space="preserve">- 5 x = 0 </w:t>
      </w:r>
      <w:r>
        <w:rPr>
          <w:rFonts w:eastAsia="Symbol" w:cs="Symbol" w:ascii="Symbol" w:hAnsi="Symbol"/>
        </w:rPr>
        <w:t></w:t>
      </w:r>
      <w:r>
        <w:rPr/>
        <w:t xml:space="preserve"> x = 0</w:t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567"/>
        <w:gridCol w:w="284"/>
        <w:gridCol w:w="283"/>
        <w:gridCol w:w="284"/>
        <w:gridCol w:w="567"/>
        <w:gridCol w:w="281"/>
        <w:gridCol w:w="286"/>
        <w:gridCol w:w="281"/>
        <w:gridCol w:w="567"/>
        <w:gridCol w:w="3"/>
      </w:tblGrid>
      <w:tr>
        <w:trPr>
          <w:trHeight w:val="293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(x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) Le coefficient directeur est égal à 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c'est un nombre néga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la fonction g est strictement décroissante sur </w:t>
      </w:r>
      <w:r>
        <w:rPr>
          <w:rFonts w:cs="Bookshelf Symbol 5" w:ascii="Bookshelf Symbol 5" w:hAnsi="Bookshelf Symbol 5"/>
        </w:rPr>
        <w:t>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son tableau est : </w:t>
      </w:r>
    </w:p>
    <w:p>
      <w:pPr>
        <w:pStyle w:val="Normal"/>
        <w:rPr/>
      </w:pPr>
      <w:r>
        <w:rPr/>
      </w:r>
    </w:p>
    <w:tbl>
      <w:tblPr>
        <w:tblW w:w="34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567"/>
        <w:gridCol w:w="284"/>
        <w:gridCol w:w="283"/>
        <w:gridCol w:w="567"/>
        <w:gridCol w:w="1"/>
      </w:tblGrid>
      <w:tr>
        <w:trPr>
          <w:trHeight w:val="280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174625</wp:posOffset>
                      </wp:positionV>
                      <wp:extent cx="667385" cy="267335"/>
                      <wp:effectExtent l="1905" t="444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13.75pt" to="152.65pt,34.75pt" stroked="t" o:allowincell="f" style="position:absolute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 ) </w:t>
        <w:tab/>
        <w:t>Traçons la courbe représentative de la fonction constante définie par h ( x ) = -3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'est une fonction constante donc sa courbe représentative est une droite parallèle à l'axe des ordonnées et qu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sse par le point de coordonnées ( 0 ; - 3 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120</wp:posOffset>
            </wp:positionH>
            <wp:positionV relativeFrom="paragraph">
              <wp:posOffset>60960</wp:posOffset>
            </wp:positionV>
            <wp:extent cx="4829175" cy="4362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Première STG</w:t>
      <w:tab/>
    </w:r>
    <w:r>
      <w:rPr>
        <w:b/>
        <w:u w:val="single"/>
      </w:rPr>
      <w:t>Devoir n ° 1.</w:t>
    </w:r>
    <w:r>
      <w:rPr/>
      <w:tab/>
      <w:t xml:space="preserve">Page n 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  <w:t>2007 2008</w:t>
      <w:tab/>
      <w:t>Exemple de corrigé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12:00Z</dcterms:created>
  <dc:creator>NGDM</dc:creator>
  <dc:description/>
  <dc:language>en-US</dc:language>
  <cp:lastModifiedBy>NGDM</cp:lastModifiedBy>
  <cp:lastPrinted>2007-09-30T18:12:00Z</cp:lastPrinted>
  <dcterms:modified xsi:type="dcterms:W3CDTF">2007-10-03T13:58:00Z</dcterms:modified>
  <cp:revision>11</cp:revision>
  <dc:subject/>
  <dc:title>E1 (    points )</dc:title>
</cp:coreProperties>
</file>